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LICEO STATALE “G. A. DE COS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Via L. Ruggeri, 15 – 90135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Tel. 0914025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 xml:space="preserve">e-mail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papm02000n@istruzione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.it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pacing w:val="2"/>
          <w:w w:val="90"/>
          <w:sz w:val="25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2"/>
          <w:w w:val="90"/>
          <w:sz w:val="25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w w:val="90"/>
          <w:sz w:val="25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w w:val="90"/>
          <w:sz w:val="25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w w:val="90"/>
          <w:sz w:val="25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w w:val="90"/>
          <w:sz w:val="25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</w:r>
    </w:p>
    <w:p>
      <w:pPr>
        <w:pStyle w:val="TextBody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 ______________________________________   nato/a a  _________________ il_____________________, iscritt _  alla classe ______ sez. ______ di questo Istituto nell’anno scolastico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 poter sostenere l’Esame di Stato nella sessione ordinaria A.S. 2024/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allega fotocopia del documento d’ident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59055</wp:posOffset>
                </wp:positionV>
                <wp:extent cx="258191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Pagamento della tassa di partecipazione agli Esami di Stato di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  <w:szCs w:val="26"/>
                              </w:rPr>
                              <w:t xml:space="preserve">€ 12,0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mite la piattaforma PagoP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causa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Esami di Stato A.S. 24/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99.65pt;mso-wrap-distance-left:9.05pt;mso-wrap-distance-right:9.05pt;mso-wrap-distance-top:0pt;mso-wrap-distance-bottom:0pt;margin-top:4.6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Pagamento della tassa di partecipazione agli Esami di Stato di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6"/>
                          <w:szCs w:val="26"/>
                        </w:rPr>
                        <w:t xml:space="preserve">€ 12,09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mite la piattaforma PagoP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causa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Esami di Stato A.S. 24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ermo, li 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Firma alunno/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it-IT" w:eastAsia="en-US"/>
      </w:rPr>
      <w:drawing>
        <wp:inline distT="0" distB="0" distL="0" distR="0">
          <wp:extent cx="457200" cy="62674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it-IT" w:eastAsia="en-US"/>
      </w:rPr>
      <w:drawing>
        <wp:inline distT="0" distB="0" distL="0" distR="0">
          <wp:extent cx="637540" cy="66611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it-IT" w:eastAsia="en-US"/>
      </w:rPr>
      <w:drawing>
        <wp:inline distT="0" distB="0" distL="0" distR="0">
          <wp:extent cx="447675" cy="55245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90" w:hanging="0"/>
      <w:outlineLvl w:val="0"/>
    </w:pPr>
    <w:rPr>
      <w:rFonts w:ascii="Arial" w:hAnsi="Arial" w:eastAsia="Arial" w:cs="Arial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2:00Z</dcterms:created>
  <dc:creator>Utente Windows</dc:creator>
  <dc:description/>
  <cp:keywords/>
  <dc:language>en-US</dc:language>
  <cp:lastModifiedBy>utente</cp:lastModifiedBy>
  <cp:lastPrinted>2024-11-21T09:49:00Z</cp:lastPrinted>
  <dcterms:modified xsi:type="dcterms:W3CDTF">2024-11-21T08:56:00Z</dcterms:modified>
  <cp:revision>4</cp:revision>
  <dc:subject/>
  <dc:title/>
</cp:coreProperties>
</file>